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4355</wp:posOffset>
                </wp:positionH>
                <wp:positionV relativeFrom="paragraph">
                  <wp:posOffset>-233045</wp:posOffset>
                </wp:positionV>
                <wp:extent cx="342836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ẫu 23/TP-HGT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-s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(Ban hành kèm theo Thông tư số 03/2024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40.45pt;mso-wrap-distance-left:9.05pt;mso-wrap-distance-right:9.05pt;mso-wrap-distance-top:0pt;mso-wrap-distance-bottom:0pt;margin-top:-18.3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Mẫu 23/TP-HGT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-s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  <w:t>(Ban hành kèm theo Thông tư số 03/2024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41910</wp:posOffset>
                </wp:positionV>
                <wp:extent cx="16002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3.3pt" to="427pt,3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Trung tâm hòa giải thương mại/ chi nhánh của Trung tâm trọng tài thực hiện hoạt động hòa giải thương mại/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hi nhánh tổ chức hòa giải thương mại nước ngoài tại Việt Nam:</w:t>
      </w:r>
    </w:p>
    <w:p>
      <w:pPr>
        <w:pStyle w:val="Normal"/>
        <w:spacing w:lineRule="auto" w:line="288" w:before="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…………………………………………………………………………</w:t>
      </w:r>
    </w:p>
    <w:p>
      <w:pPr>
        <w:pStyle w:val="Normal"/>
        <w:spacing w:lineRule="auto" w:line="288" w:before="0" w:after="60"/>
        <w:ind w:left="21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Ổ THEO DÕI HÒA GIẢI VIÊN THƯƠNG MẠ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ỂN SỐ: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ở ngày…….tháng……..năm…….</w:t>
      </w:r>
      <w:r>
        <w:br w:type="page"/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Ổ THEO DÕI HÒA GIẢI VIÊN THƯƠNG MẠI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8"/>
        <w:gridCol w:w="1937"/>
        <w:gridCol w:w="1350"/>
        <w:gridCol w:w="1423"/>
        <w:gridCol w:w="1701"/>
        <w:gridCol w:w="1030"/>
        <w:gridCol w:w="1276"/>
        <w:gridCol w:w="1537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 và T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òa giải viên thương m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, tháng năm s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 tín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ốc tị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ộ chiếu/CMND/Thẻ CCCD/Số định danh cá nhân; ngày, tháng, năm cấp; nơi cấ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thường tr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độ chuyên mô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ề nghiệ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ày tham gia tổ chức hòa giải thương mạ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Tính từ  ngày 1 tháng 1 năm …. đến ngày 31 tháng 12 năm……..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Tổng số hòa giải viên thương mại đang làm việc tại Trung tâm hòa giải thương mại/chi nhánh của Trung tâm hòa giải thương mại/chi nhánh tổ chức hòa giải thương mại nước ngoài tại Việt Nam:.……………………………………………………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Tỉnh (thành phố), ngày......tháng.......năm......    </w:t>
      </w:r>
      <w:r>
        <w:rPr/>
        <w:t xml:space="preserve">    </w:t>
      </w:r>
    </w:p>
    <w:tbl>
      <w:tblPr>
        <w:tblW w:w="139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7101"/>
      </w:tblGrid>
      <w:tr>
        <w:trPr/>
        <w:tc>
          <w:tcPr>
            <w:tcW w:w="6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theo pháp luật của Trung tâm hòa giải thương mại/chi nhánh của Trung tâm hòa giải thương mại/chi nhánh tổ chức hòa giải thương mại nước ngoài tại Việt Nam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Ký và ghi rõ họ tên, đóng dấu)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*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 xml:space="preserve">Tổ chức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hòa giải thương mạ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 xml:space="preserve"> có thể bổ sung thêm các nội dung cần thiết khác ngoài nội dung chính theo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ổ này.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0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.VnTime;Courier New" w:hAnsi=".VnTime;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40:00Z</dcterms:created>
  <dc:creator>User</dc:creator>
  <dc:description/>
  <cp:keywords/>
  <dc:language>en-US</dc:language>
  <cp:lastModifiedBy>PC</cp:lastModifiedBy>
  <cp:lastPrinted>2024-04-17T16:01:00Z</cp:lastPrinted>
  <dcterms:modified xsi:type="dcterms:W3CDTF">2024-06-04T02:40:00Z</dcterms:modified>
  <cp:revision>2</cp:revision>
  <dc:subject/>
  <dc:title/>
</cp:coreProperties>
</file>